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ланового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обановского сельского поселения «Перм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. Лобаново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</w:rPr>
        <w:t>.06.20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контрольного мероприятия: Приказ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 Объект </w:t>
      </w:r>
      <w:r>
        <w:rPr>
          <w:rFonts w:cs="Times New Roman" w:ascii="Times New Roman" w:hAnsi="Times New Roman"/>
          <w:bCs/>
          <w:sz w:val="28"/>
          <w:szCs w:val="20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Лобановского сельского поселения Пермского муниципального района ИНН 5948045361 ОГР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3594800236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нахождения Учреждения: 614532, Пермский край, Пермский район, село Лобаново, улица Культуры, 15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614532, Пермский край, Пермский район, село Лобаново, улица Культуры, 15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 наимен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Лобановского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ема контрольного мероприятия: «Проверка соблюдения условий получения дотаций на выравнивание бюджетной обеспеч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 главный специалист контрольно-ревизионного отдела финансово - экономического управления администрации муниципального образования «Пермский муниципальный район» Вотинова Ю.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20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проверки: проверка проводила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5.20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31.05.2021 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Лобановское сельское поселение» Пермского муниципального района Пермского края принят решением Совета депутатов Лобановского сельского поселения Пермского муниципального района Пермского края от 26.05.2015 № 42 (в редакциях решений Совета депутатов от 24.11.2015 № 94, от 26.06.2017 № 30; от 25.12.2018 № 30; от 18.06.2019 № 63; от 25.08.2020 № 36)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Лобановское сельское поселение» наделено статусом  сельского поселения Законом Пермского края от 06.05.2013 № 194-ПК  «Об образовании нового муниципального образования Лобановское сельское поселение». 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муниципального образования – Лоб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униципального образования - Лобановское поселение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еряемом периоде правом первой подписи </w:t>
      </w:r>
      <w:r>
        <w:rPr>
          <w:rFonts w:cs="Times New Roman" w:ascii="Times New Roman" w:hAnsi="Times New Roman"/>
          <w:sz w:val="28"/>
          <w:szCs w:val="28"/>
        </w:rPr>
        <w:t>обладали: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Лобановского сельского поселения Кочкин А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меститель директора – главный бухгалтер МКУ «ЦБУ Пермского муниципального района» Стрелкова Н.С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 отдела бюджетного учета органов власти и казенных учреждений МКУ «ЦБУ Пермского муниципального района» Белоусова Н.Е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заключенным соглашением от 29.01.2019 № 32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  <w:t>Проверка соблюдения условий получения дотаций на выравнивание бюджетной обеспеч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8 статьи 137 Бюджетного кодекса РФ, ч. 6 статьи 19 Закона Пермского края от 12.10.2007 № 111-ПК «О бюджетном процессе в Пермском крае», Законом Пермского края от 01.10.2018 № 269-ПК «О наделении органов местного самоуправления муниципальных районов Пермского края государственным полномочиям по расчету и предоставлению дотаций на выравнивание бюджетной обеспеченности поселений за счет средств бюджета Пермского края», п. 2 Порядка </w:t>
      </w:r>
      <w:r>
        <w:rPr>
          <w:rFonts w:cs="Times New Roman" w:ascii="Times New Roman" w:hAnsi="Times New Roman"/>
          <w:sz w:val="28"/>
          <w:szCs w:val="24"/>
        </w:rPr>
        <w:t xml:space="preserve">заключения соглашений о предоставлении дотации на выравнивание бюджетной обеспеченности поселений Пермского края, утвержденного Постановлением Правительства Пермского края от 16.03.2007 № 31-п «О заключении соглашений о предоставлении дотаций на выравнивание бюджетной обеспеченности муниципальных образований Пермского края» (далее - Постановление Правительства Пермского края от 16.03.2007 № 31-п), </w:t>
      </w:r>
      <w:r>
        <w:rPr>
          <w:rFonts w:cs="Times New Roman" w:ascii="Times New Roman" w:hAnsi="Times New Roman"/>
          <w:sz w:val="28"/>
          <w:szCs w:val="28"/>
        </w:rPr>
        <w:t>Финансово – экономическое управление администрации муниципального образования «Пермский муниципальный район» и администрация Лобановского сельского поселения (далее – администрация Лобановского поселения) заключили Соглашение от 27.02.2020 года № 15 «О предоставлении дотаций на выравнивание бюджетной обеспеченности за счет средств субвенций из бюджета Пермского края бюджету сельского поселения Пермского муниципального района» (далее – Соглашение от 27.02.2020 года № 15) предусматривающие меры по социально-экономическому развитию и оздоровлению муниципальных финансов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емского Собрания Пермского муниципального района от 26.12.2019 № 19 «О бюджете Пермского муниципального района на 2020 год  и плановый период 2021 и 2022 годов» Лобановскому поселению утверждено дотаций на выравнивание бюджетной обеспеченности на 2020 год в размере - 21 923 000 руб. в том числе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убвенции из бюджета Пермского края в объеме 3 109 700 руб.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местных средств 18 813 300 руб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оглашения от 27.02.2020 № 15 на получения дотаций администрация Лобановского поселения должна соблюдать следующие обязательства (перечень обязательств утвержден Постановлением Правительства Пермского края от 16.03.2007 № 31-п)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Обязательства по соблюдению бюджетного законодательства Российской Федерации: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оответствии с п. 3 статьи 92.1 Бюджетного кодекса РФ, размер дефицита местного бюджета не должен превышать 1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показателя – «Размер дефицита местного бюджета» является решение Совета депутатов от 24.12.2019 № 86 «Об утверждении бюджета муниципального образования «Лобановское сельское поселение» на 2020 год и на плановый период 2021 и 2022 годов» (в редакции решение Совета депутатов от 15.12.2020 № 53) (далее – решение Совета депутатов от 24.12.2019 № 86) и отчет об исполнении бюджета Лобановского поселения за 2020 год (ф. 0503117)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от 24.12.2019 № 86 объем доходов на 2020 год составил – 54 222 395,26 руб., объем расходов на 2020 год составил – 60 219 613,44 руб., соответственно дефицит местного бюджета Лобановского поселения плановых показателей составил - 5 997 218,18 руб. или 11,06 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сточникам формирования дефицита бюджета Лобановского поселения, дефицит сложился за счет изменения остатков средств на счете. Соответственно, дефицит бюджета Лобановского поселения на 2020 год превышен в пределах допустимых случаев, установленных п. 3 статьи 92.1 Бюджетного кодекса РФ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об исполнении бюджета Лобановского поселения (ф. 0503117) за 2020 год, объем доходов за 2020 год (факт) составил – 53 233 801,47 руб., объем расходов за 2020 год (факт) составил – 56 091 289,85 руб., соответственно дефицит местного бюджета Лобановского поселения составил – 2 857 488,38 руб. или 5,37 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дефицит бюджета Лобановского поселения за 2020 год не превышает установленных 10 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107 Бюджетного кодекса РФ, объем муниципального долга не должен превышать 50 % от объема доходов бюджета субъекта РФ без учета утвержденного объема безвозмездных поступлений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показателя – «Объем муниципального долга» является решение Совета депутатов от 24.12.2019 № 86 и отчет об исполнении бюджета Лобановского поселения за 2020 год (ф. 0503117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4.12.2019 № 86, плановые показатели объема муниципального долга = 0, в связи с отсутствием потребности на 2020 год, объем доходов бюджета налоговых и налоговых поступлений на 2020 год составил – 21 149 031,57 руб. Соответственно объем муниципального долга на 2020 год = 0 и не превышает 50 % от объема доходов бюджета субъекта РФ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Лобановского поселения за 2020 год (ф. 0503117) муниципальный долг по бюджету Лобановского поселения отсутствует, объем доходов бюджета налоговых и налоговых поступлений за 2020 год составил – 23 253 937,78 руб. Соответственно объем муниципального долга за 2020 год = 0 и не превышает 50 % от объема доходов бюджета субъекта РФ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статьей 111 Бюджетного кодекса РФ, объем расходов на обслуживание муниципального долга не должен превышать 15 % от объема расходов бюджета, за исключением объема расходов, которые осуществляются за счет субвенций, предоставляемых из бюджетов бюджетной системы РФ.  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показателя – «Объем расхода на обслуживание муниципального долга» является решение Совета депутатов от 24.12.2019 № 86  и отчет об исполнении бюджета Лобановского поселения за 2020 год (ф. 0503117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, за исключением объема расходов, которые осуществляются, за счет субвенций Лобановского поселения составляет - 59 429 710 руб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= 0, соответственно объем расходов на обслуживание муниципального долга не превышает 15 %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оответствии со статьей 106 Бюджетного кодекса РФ, предельный объем муниципальных заимствований устанавливаются программами внутренних и внешних заимствований и не должен превышать общую сумму средств, направляемых на финансирование дефицита местного бюджета, и объемов погашения долговых обязательств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4.12.2019 № 86 программа муниципальных заимствований на 2020 год, утверждена 0 руб., соответственно не превышает общую сумму средств, направленных на финансирование дефицита местного бюджета. Также информация соответствую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Лобанов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превышать установленные Правительством Пермского края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в случаях, установленных бюджетным законодательством РФ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муниципальных образований Пермского края на 2020 год и на плановый период 2021-2022 годов, утвержденный Постановлением Пермского края от 10.10.2019 № 735-п, не должен превышать 16,95 % от собственных доходов Лобанов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норматив на содержание органов местного самоуправления администрации Лобановского поселения составил 8 114 600 руб. По результатам отчета об исполнении бюджета за 2020 год, расходы на содержание органов местного самоуправления Лобановского поселения составили 8 012 700 руб., соответственно норматив формирования расходов на содержание органов местного самоуправления не превышен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устанавливать и не исполнять расходные обязательства, не связанные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лучаях, установленных бюджетным законодательством РФ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т 24.12.2019 № 86 не утверждены расходные обязательства, не связанные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лучаях, установленных бюджетным законодательством РФ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соответствует данным отраженным в отчете по расходным обязательствам, не связанным с решением вопросов, отнесенных Конституцией РФ, Федеральными законами, законами Пермского края к полномочиям поселения по состоянию на 01.01.2021 года администрации Лобанов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Реализовать следующие меры по оптимизации расходов и увеличению налоговых и неналоговых доходов бюджета сельского поселения, направленные на социально – экономическое развитие и финансовое оздоровление бюджета Лобанов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ить в 2020 году отсутствие просроченной кредиторской задолженности Лобановского поселения и муниципальных бюджетных и автономных учреждений по заработной плате с начислениями на нее, по выплатам на социальную поддержку на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сведения по дебиторской и кредиторской задолженности по счету 302.00 «Расчеты по принятым обязательствам» Лобановского поселения (ф. 0503169), просроченная кредиторская задолженность по заработной плате, начислениями на оплату труда и социальную поддержку населения в 2020 году отсутствует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в 2020 году отсутствие просроченной кредиторской задолженности по счету 302.00 «Расчеты по принятым обязательствам» бюджета Лобановского поселения и муниципальных бюджетных и автономных учреждений по итогам отчетного финансового года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сведения по дебиторской и кредиторской задолженности Лобановского поселения (ф. 0503169), просроченная кредиторская задолженность по итогам 2020 год отсутствует.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сокращение объема задолженности в бюджеты различных уровней и внебюджетные фонды муниципальных учреждений, организаций, финансируемых из бюджета сельского поселения, по итогам отчетного финансового года по отношению к объему задолженности на начало текущего финансового года (в случае отсутствия задолженности – недопущение ее возникновения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ктом сверки с Межрайонной ИФНС России № 19 по Пермскому краю, задолженность по всем видам налогов (с учетом страховых взносов по ОПС) учреждений Лобановского сельского поселения Пермского муниципального района перед бюджетами различных уровней по состоянию на 01.01.2021 года отсутствует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величение объема поступлений налоговых и неналоговых доходов в бюджет Лобановского сельского поселения (в сопоставимых условиях 2020 года за исключением акцизов, ЕНВД и доп. нормативов от НДФЛ)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 мерах, направленных на стимулирование социально – экономического развития и оздоровления муниципальных финансов бюджета Лобановского поселения: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бъем налоговых и неналоговых доходов за 2019 год составил – 22 104 580 руб.;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налоговых и неналоговых доходов за 2020 год составил –  20 805 389,48 руб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тклонение от факта 2019 года составило – 1 299 190,52 руб. (22 104 580-20 805 389,48). По сравнению с 2019 годом, объем поступлений налоговых  и неналоговых доходов на 1 299 190, 52 руб. меньше, чем в 2020 году соответственно увеличение объема поступлений налоговых и неналоговых доходов Лобановского поселения не обеспе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Пермского края от 02.12.2020 № 930-п «О внесении изменений в Постановление Правительства Пермского края от 16.03.2007 № 31-п «О заключении соглашений о предоставлении дотации на выравнивание бюджетной обеспеченности муниципальных образований Пермского края» в рамках реализации соглашений, действующих в 2020 году, меры ответственности не применяются по результатам невыполнения за 2020 год обязательств по увеличению объема поступлений налоговых и неналоговых доходов в бюджет Лобановского сельского поселения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еспечить проведение оценки эффективности налоговых расходов Лобановского поселения в срок до 1 мая текущего финансового года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(налог на имущество физ. лиц) Лобановского поселения проведена до 01 мая 2021 года. В соответствии с представленным отчетом об оценке эффективности налоговых расходов, численность воспользовавшихся преференцией (снижение налоговой ставки по налогу на имущество физических лиц) за 2020 год составила - 16 человек, объем преференции представленный для плательщиков налогов за 2020 год составил – 203,67 тыс.руб., соответственно налоговый расход установленный решением Совета депутатов Лобановского поселения от 23.11.2017 № 51 (в редакции от 18.11.2020 № 51) «Об установлении налога на имущество физических лиц на территории муниципального образования «Лобановское сельское поселение» эффективен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ривлекать кредиты кредитных организаций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4.12.2019 № 86  программа муниципальных заимствований на 2020 год, утверждена 0 руб. Договоры и соглашения о получении муниципальным образованием «Лобановское сельское поселение» бюджетных кредитов из районного бюджета, привлечение средств по состоянию на 01.01.2021 года не предусмотрены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нформация из долговой книги о долговых обязательствах Лобановского поселения за 2020 год к объему долга = 0, в связи с отсутствием потребности в 2020 году средства кредитных организаций и кредиты из бюджетов других уровней не привлекались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Реализовать меры по бюджетной консолидации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целевых показателей по повышению оплаты труда работников бюджетной сферы в соответствии с указом Президента РФ от 07.05.2012 года № 597 «О мероприятиях по реализации государственной социальной политики»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одсистемы формирования управленческого классификатора в региональной информационной системе мониторинга комплексного развития Пермского края (далее - подсистема РИС МКР ПК): среднемесячная заработная плата работников учреждения культуры Лобановского поселения за 2020 год составила – 39 935,0 руб., целевой показатель по среднемесячной заработной плате работников учреждения культуры на 2020 год – составил 33 717,0 руб., так % исполнения показателя составил - 118,4 %, целевые показатели достигнуты. 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в Финансово – экономическое управление результатов, проведения оценки эффективности налоговых расходов сельского поселения в срок до 01.05.2021 года и планов по устранению неэффективных налоговых расходов Лобановского поселения в срок до 01.09.2021 года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эффективности налоговых расходов за 2020 год в Финансово – экономическое управление представлен 26.03.2021 года. В соответствии с данным отчетом, неэффективные налоговые расходы отсутствуют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в Министерство экономического развития и инвестиций Пермского края и в Финансово – экономическое управление для согласования проектов муниципальных правовых актов органа местного самоуправления об установлении налоговых расходов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алоговые расходы на 2020 год решением Совета депутатов Лобановского поселения не устанавливались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в Финансово – экономическое управление в установленном Правительством Пермского края порядке документов и материалов, необходимых для подготовки заключения проектов бюджетов муниципальных образований (для муниципальных образований указанных в п.4 статьи 136 Бюджетного кодекса РФ).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%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осуществляются дополнительны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Пермского края от 25.09.2019 № СЭД-39-01-22-304 утвержден перечень муниципальных образований Пермского края, распределенных в зависимости от доли дотаций из других бюджетов бюджетной системы РФ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0 год, Лобановское поселение относится к 3 группе (от 20 до 50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 к п. 4 статьи 136 Бюджетного кодекса Лобановское поселение не относится, документы и материалы в Финансово - экономическое управление для подготовки заключения проекта бюджета предоставлять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в Финансово – экономическое управление программы оптимизации расходов бюджета сельского поселения, включающей мероприятия по отмене установленных муниципальным образованием расходных обязательств, не связанных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рок до 01.02.2021 года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, решения Совета депутатов от 24.12.2019 № 86 расходные обязательства, не связанных с решением вопросов, отнесенных Конституцией РФ, федеральными законами, законами Пермского края к полномочиям Лобановского поселения на 2020 год отсутствуют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ование с Финансово – экономическим управлением проекта решения о бюджете Лобановского поселения на текущий (очередной) финансовый год и плановый период (о внесении изменений в решение о бюджете), предусматривающего формирование дефицита бюджета, не обеспеченного собственными источниками финансирования дефицита бюджета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т 24.12.2019 № 86 утвержден первоначальный бюджет Лобановского поселения на 2020 год с дефицитом в сумме 5 997 218,18 руб., остатки средств на счете на 31.12.2019 года составили – 12 746 900 руб., согласно баланса по поступлениям и выбытиям бюджетных средств администрации Лобановского сельского поселения (ф.0503140), соответственно согласование с Финансово – экономическим управлением проекта бюджета не требуется, так как остатки на конец 2019 года покрывают дефицит утвержденный Решением Совета депутатов от 24.12.2019 № 86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гласование с Финансово – экономическим управлением проекта решения Лобановского поселения (проектов решений о внесении изменений в указанные решения), направленных на увеличения расходов (предусматривающих расход) на оказание мер социальной поддержки отдельным категориям граждан, осуществляемых за счет средств бюджета Лобановского поселения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бюджете от 24.12.2019 года № 8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 на оказание мер социальной поддержки отдельным категориям граждан, осуществляемых, за счет средств бюджета Лобановского поселения за 2020 год не предусмотрено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работы в централизованных системах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 МКР ПК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 Закупки ПК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ЦК-Планирование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ЦК-Финансы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ИС УФХД ПК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централизованных системах в Лобановском поселении обеспечена. Также информация соответствуе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Лобановского поселения за 2020 год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полнение отраслевых «Дорожных карт» по повышению эффективности бюджетной сети муниципальных учреждений, плана мероприятий по централизации бюджетного (бухгалтерского), кадрового, налогового, статистического учета, планирование финансово – хозяйственной деятельности и составления отчетности в органах местного самоуправления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повышению эффективности бюджетной сети муниципальных учреждений Лобановского сельского поселения на 2020 год утверждена постановлением администрации Лобановского сельского поселения  от 12.02.2020 года № 49. Показатели «Дорожной карты» по повышению эффективности бюджетной сети муниципальных учреждений Лобановского поселения за 2020 год исполнены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едоставлять в финансово – экономическое управление Пермского района отчетность об исполнении обязательств Лобановского поселения, установленных настоящим Соглашением, в срок не позднее 20 числа месяца, следующего за отчетным кварталом, и ежегодно не позднее 01 февраля года, следующего за отчетным: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мерах, направленных на стимулирование социально-экономического развития и оздоровление муниципальных финансов бюджета сельского поселения, по форме согласно приложению 1 к настоящему Соглашению, представлен в финансово – экономическое управление в сроки установленные Соглашением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по расходным обязательствам, не связанным с решением вопросов отнесенных Конституцией РФ, федеральными законами, законами Пермского края к полномочиям сельского поселения, по форме согласно Приложению 2 к настоящему Соглашению, представлен в финансово – экономическое управление в сроки установленные Соглашением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блюдения условий получения дотаций на выравнивание бюджетной обеспеченности Лобановского поселения показала, что все условия предусмотренные соглашением от 27.02.2020 года № 15 выполн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тино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softHyphen/>
        <w:softHyphen/>
        <w:softHyphen/>
        <w:t>_______________               ____________________                      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Courier New" w:ascii="Times New Roman" w:hAnsi="Times New Roman"/>
        </w:rPr>
        <w:t>(должность)                                       (дата, подпись)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0"/>
          <w:szCs w:val="20"/>
        </w:rPr>
        <w:t xml:space="preserve">Руководитель проверяемой организации вправе в течение 15 рабочих дней со дня получения акта представить ФЭУ пояснения и замечания. Результаты контрольного мероприятия считаются принятыми, если замечания и пояснения не представлены до истечения указанного срока. </w:t>
      </w:r>
    </w:p>
    <w:sectPr>
      <w:footerReference w:type="default" r:id="rId2"/>
      <w:type w:val="nextPage"/>
      <w:pgSz w:w="11906" w:h="16838"/>
      <w:pgMar w:left="1418" w:right="709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8:00Z</dcterms:created>
  <dc:creator>feukro-01</dc:creator>
  <dc:description/>
  <cp:keywords/>
  <dc:language>en-US</dc:language>
  <cp:lastModifiedBy>feukro-03</cp:lastModifiedBy>
  <cp:lastPrinted>2021-06-03T14:56:00Z</cp:lastPrinted>
  <dcterms:modified xsi:type="dcterms:W3CDTF">2021-06-03T09:59:00Z</dcterms:modified>
  <cp:revision>26</cp:revision>
  <dc:subject/>
  <dc:title/>
</cp:coreProperties>
</file>